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о-ориентированный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B030200 «Международное пра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1, р/о, осенний семестр, 3 креди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обязатель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Макишева Марияш Кайдауловна, доцент Каз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makisheva50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графе «Название темы» приведены название текстов для работы на занятиях и самостоятельной проработки дома. Базовый учебник -  Ю. Гуманова, Е.Тихомирова, М. Свешникова, Just English (Английский для юристов), Москва, 2014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27"/>
        <w:gridCol w:w="3858"/>
        <w:gridCol w:w="95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амматической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ed for Law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ws of Babylon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Tenses and Their U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s of Ancient Greece and R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he Foundation of English Law: the Magna Car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uence of Tenses – Reported Spee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as Corpus Ac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A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glish Bill of Right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poleon Code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ishment and Purpose of State Punish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 and Adverbs (Compariso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 Enforcement: History of Polic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 Obje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 Enforcement: Police Powers/the Miranda Warnin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ry: Duty, Service and Selection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 Clau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troom/Kinds of Cas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Revis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of the Tri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Revis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/>
        <w:t>9-15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2:00Z</dcterms:created>
  <dc:creator>Marem</dc:creator>
  <dc:description/>
  <cp:keywords/>
  <dc:language>en-US</dc:language>
  <cp:lastModifiedBy>Карипбаева Гульнар</cp:lastModifiedBy>
  <dcterms:modified xsi:type="dcterms:W3CDTF">2016-09-27T08:42:00Z</dcterms:modified>
  <cp:revision>5</cp:revision>
  <dc:subject/>
  <dc:title/>
</cp:coreProperties>
</file>